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8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77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3OG65TCFBPZVXHCB4H5FG6CKYA2UIHJQA7BCKQ7GCQBEOJCGRZJZOVFVOLAPQHJTV77LN6CBOW52O" alt="https://www.litoralpress.cl/paginaconsultas/Servicios_NClipDocumentos/Get_Imagen_Nota.aspx?LPKey=3OG65TCFBPZVXHCB4H5FG6CKYA2UIHJQA7BCKQ7GCQBEOJCGRZJZOVFVOLAPQHJTV77LN6CBOW5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