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3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8.123.9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sa de muertos por virus respiratorios llega a r&amp;#233;cord de &amp;#250;ltimos siete a&amp;#241;os: m&amp;#233;dico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8" height="825" src="https://www.litoralpress.cl/paginaconsultas/Servicios_NClipDocumentos/Get_Imagen_Nota.aspx?LPKey=ZJ4GXSVJTZNRUNDKWQ33ZGU3YSTYIFCZ4XRDSQKJHJTSLJDQ5HRJMJOS7KFBGQGPTR2WXHD3RY5ZK" alt="https://www.litoralpress.cl/paginaconsultas/Servicios_NClipDocumentos/Get_Imagen_Nota.aspx?LPKey=ZJ4GXSVJTZNRUNDKWQ33ZGU3YSTYIFCZ4XRDSQKJHJTSLJDQ5HRJMJOS7KFBGQGPTR2WXHD3RY5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