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83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66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PTSGAOIPXELD22EO4XN7WX66RQONUXBJV3XSIWCAPKC6JRKH4WLNYMRK2LHJVJKIIQRJDGZSOJZXW" alt="https://www.litoralpress.cl/paginaconsultas/Servicios_NClipDocumentos/Get_Imagen_Nota.aspx?LPKey=PTSGAOIPXELD22EO4XN7WX66RQONUXBJV3XSIWCAPKC6JRKH4WLNYMRK2LHJVJKIIQRJDGZSOJZ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