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Cuatro, Uno al Sesenta / Minera Fortuna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QD7FTACHAAK62BW7UYYY6NSTDIUADHCUFFGC5LFMGBEX67SYTNJDDPBF3HIUVLSQ5Q3WOOI7DR4G" alt="https://www.litoralpress.cl/paginaconsultas/Servicios_NClipDocumentos/Get_Imagen_Nota.aspx?LPKey=UQD7FTACHAAK62BW7UYYY6NSTDIUADHCUFFGC5LFMGBEX67SYTNJDDPBF3HIUVLSQ5Q3WOOI7DR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Cuatro, Uno al Sesenta / Minera Fortuna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EGY7YKFTPNBLA2RNGMDAQCZS7HACGGUCQT54O3FXIIOZT2LUF3B7SY2TTDVHULJ33EZJKZNUMY4" alt="https://www.litoralpress.cl/paginaconsultas/Servicios_NClipDocumentos/Get_Imagen_Nota.aspx?LPKey=QOEGY7YKFTPNBLA2RNGMDAQCZS7HACGGUCQT54O3FXIIOZT2LUF3B7SY2TTDVHULJ33EZJKZNUM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Cuatro, Uno al Sesenta / Minera Fortuna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XAHEP222U6GKTF5KO7NV4A66U7S337C6SVCHVDLTHPCE7MHQW6ZBY6D6FENY43GMQIOFL4BL3UY" alt="https://www.litoralpress.cl/paginaconsultas/Servicios_NClipDocumentos/Get_Imagen_Nota.aspx?LPKey=CFXAHEP222U6GKTF5KO7NV4A66U7S337C6SVCHVDLTHPCE7MHQW6ZBY6D6FENY43GMQIOFL4BL3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Cuatro, Uno al Sesenta / Minera Fortuna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WOBDL4WVB47SDWN5VCPPFYY6RDD5B474HNQTKRHYZPE6WMFGITXHCZ56DNAQ4ACQGLEZUAQ5HPC" alt="https://www.litoralpress.cl/paginaconsultas/Servicios_NClipDocumentos/Get_Imagen_Nota.aspx?LPKey=RAWOBDL4WVB47SDWN5VCPPFYY6RDD5B474HNQTKRHYZPE6WMFGITXHCZ56DNAQ4ACQGLEZUAQ5H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