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1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59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6.032.255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acion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24" src="https://www.litoralpress.cl/paginaconsultas/Servicios_NClipDocumentos/Get_Imagen_Nota.aspx?LPKey=CJMCO3AB6D2PB2OACFIXKSARXUFAPO6C73434EVJEL2UYJ6SKQ6IWB7UJ2TTMTPMLVXEX7HH2SWIQ" alt="https://www.litoralpress.cl/paginaconsultas/Servicios_NClipDocumentos/Get_Imagen_Nota.aspx?LPKey=CJMCO3AB6D2PB2OACFIXKSARXUFAPO6C73434EVJEL2UYJ6SKQ6IWB7UJ2TTMTPMLVXEX7HH2SWI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