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73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GO3IJ45JPBMXOWPXFZMVWVMPAWJ2I56LHI4TVYQAED56Q7YKARJ2L4PBPEJRXVQLT6FXHFNTDLUBC" alt="https://www.litoralpress.cl/paginaconsultas/Servicios_NClipDocumentos/Get_Imagen_Nota.aspx?LPKey=GO3IJ45JPBMXOWPXFZMVWVMPAWJ2I56LHI4TVYQAED56Q7YKARJ2L4PBPEJRXVQLT6FXHFNTDLU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