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2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el Digital presenta estud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JWRO735LZ22U2ZE4HAP7GMWSYNA26P6YCFKYHKVV2ZQYDHWGS7JYUHARPPECA5B7HIXKDP2TXU3W" alt="https://www.litoralpress.cl/paginaconsultas/Servicios_NClipDocumentos/Get_Imagen_Nota.aspx?LPKey=4JWRO735LZ22U2ZE4HAP7GMWSYNA26P6YCFKYHKVV2ZQYDHWGS7JYUHARPPECA5B7HIXKDP2TXU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