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LJYWBA63RAO2MNYITXXDPQINRWH4CZSQAGEC4ZOGKLLL4YGVECB2" alt="https://www.litoralpress.cl/paginaconsultas/Servicios_NClipDocumentos/Get_Imagen_Nota.aspx?LPKey=ZR2SKAZH2XFKTLPIGW37WB76MLJYWBA63RAO2MNYITXXDPQINRWH4CZSQAGEC4ZOGKLLL4YGVEC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NHORIMVKALYZFJIU2NIHFYT4YNSISCSJT6P6VH5P3Z54YBA6IRIY" alt="https://www.litoralpress.cl/paginaconsultas/Servicios_NClipDocumentos/Get_Imagen_Nota.aspx?LPKey=463V3JSA2LWSEHVTYOEAOGD3PNHORIMVKALYZFJIU2NIHFYT4YNSISCSJT6P6VH5P3Z54YBA6IR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PQE7A7V6SZ42PCFGDRHSOFMOPKH764YVKSSIIZPV6GF5MBR2FZ2A" alt="https://www.litoralpress.cl/paginaconsultas/Servicios_NClipDocumentos/Get_Imagen_Nota.aspx?LPKey=DWJMVJ247LQGHXED653GGF5X3PQE7A7V6SZ42PCFGDRHSOFMOPKH764YVKSSIIZPV6GF5MBR2FZ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