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Y5LWHFI4ZKEV47BA4KOXG4LUYLKHGKTVUXS3LDJR4GW2J5RBRC2OZD7F3SD2C7GEJI5YNNV3445LY" alt="https://www.litoralpress.cl/paginaconsultas/Servicios_NClipDocumentos/Get_Imagen_Nota.aspx?LPKey=Y5LWHFI4ZKEV47BA4KOXG4LUYLKHGKTVUXS3LDJR4GW2J5RBRC2OZD7F3SD2C7GEJI5YNNV3445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