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4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23.43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VXAQ2C25L7EDC7KFYSVIVGW2TOTBPBOOVN3C77D2ZJS3BTTPP6TMYMDBNVBDL5NBGS6IJFFDTBCLI" alt="https://www.litoralpress.cl/paginaconsultas/Servicios_NClipDocumentos/Get_Imagen_Nota.aspx?LPKey=VXAQ2C25L7EDC7KFYSVIVGW2TOTBPBOOVN3C77D2ZJS3BTTPP6TMYMDBNVBDL5NBGS6IJFFDTBC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