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8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lejo panorama viven los jibie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7" height="825" src="https://www.litoralpress.cl/paginaconsultas/Servicios_NClipDocumentos/Get_Imagen_Nota.aspx?LPKey=PRVTUEKJAXE27DYPSE3QXK3Q4YYT7JUQWE64SU6DRSCLIMMQ3KGYR2TIVOREQNVJIVFOQULF4D4PK" alt="https://www.litoralpress.cl/paginaconsultas/Servicios_NClipDocumentos/Get_Imagen_Nota.aspx?LPKey=PRVTUEKJAXE27DYPSE3QXK3Q4YYT7JUQWE64SU6DRSCLIMMQ3KGYR2TIVOREQNVJIVFOQULF4D4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