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4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32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gentina: Luis Caputo anticipa medida para fomentar el uso de d&amp;#243;lares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3" src="https://www.litoralpress.cl/paginaconsultas/Servicios_NClipDocumentos/Get_Imagen_Nota.aspx?LPKey=MW7SA6KEELITANFKQTUWGGLPQFYBGYUP7DILMSANBSGMOMX6QZFONDIL6KZR7V4HTJLGSC7REJIAA" alt="https://www.litoralpress.cl/paginaconsultas/Servicios_NClipDocumentos/Get_Imagen_Nota.aspx?LPKey=MW7SA6KEELITANFKQTUWGGLPQFYBGYUP7DILMSANBSGMOMX6QZFONDIL6KZR7V4HTJLGSC7REJI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