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1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in asegura no tener la capacidad de fiscalizar el 100% de las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UEN5LZJVHFUMBNFN43FWUXBL4E4T6S7ATZZ4L22ZMT6VKY7N7UGU6CILTEJK5LN7GQP37GG5ZMQ44" alt="https://www.litoralpress.cl/paginaconsultas/Servicios_NClipDocumentos/Get_Imagen_Nota.aspx?LPKey=UEN5LZJVHFUMBNFN43FWUXBL4E4T6S7ATZZ4L22ZMT6VKY7N7UGU6CILTEJK5LN7GQP37GG5ZMQ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