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3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86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tarros bajo sospecha: Denuncian que casi la mitad del jurel en conserva vendido en Chile es falso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RHPNH3BJOGF3Y7PKC3NHRPFGURQGT6FSGB67SOYMUICC4BL6HWOOMQZSKRSJ53NCXXDJ7ROVB7TXS" alt="https://www.litoralpress.cl/paginaconsultas/Servicios_NClipDocumentos/Get_Imagen_Nota.aspx?LPKey=RHPNH3BJOGF3Y7PKC3NHRPFGURQGT6FSGB67SOYMUICC4BL6HWOOMQZSKRSJ53NCXXDJ7ROVB7T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