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4F6A54NEBLAJQDEYUFFQ5OSQLWLIIORWDDWYKJW36K5P6KXST5BO" alt="https://www.litoralpress.cl/paginaconsultas/Servicios_NClipDocumentos/Get_Imagen_Nota.aspx?LPKey=AHSWWWF4I6HCSEMVXJIYTYBYN4F6A54NEBLAJQDEYUFFQ5OSQLWLIIORWDDWYKJW36K5P6KXST5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