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6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151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1" src="https://www.litoralpress.cl/paginaconsultas/Servicios_NClipDocumentos/Get_Imagen_Nota.aspx?LPKey=7VRERISUCMUPPBDI4OFG7TTK5QHQ47EB3KZ4SUKBGAAB3H7B7FEK5DTOJBUXE3L7EWPJPHAHGL56M" alt="https://www.litoralpress.cl/paginaconsultas/Servicios_NClipDocumentos/Get_Imagen_Nota.aspx?LPKey=7VRERISUCMUPPBDI4OFG7TTK5QHQ47EB3KZ4SUKBGAAB3H7B7FEK5DTOJBUXE3L7EWPJPHAHGL56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