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3, de 2024.- Nombra a don Bernardo Jos&amp;#233; del Pic&amp;#243; Rubio como Embajador, 1&amp;#170; Categor&amp;#237;a Exterior, y lo destina para que preste servicio como Embajador de Chile ante el Gobierno de Guy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SRQBQOJ4E7DIZ3I7NEMBFVVGAZQ6RYN4ECI3N3BQHIBBWKHPIECJPVY7IO536JXI6TX76FSYO6M" alt="https://www.litoralpress.cl/paginaconsultas/Servicios_NClipDocumentos/Get_Imagen_Nota.aspx?LPKey=JPSRQBQOJ4E7DIZ3I7NEMBFVVGAZQ6RYN4ECI3N3BQHIBBWKHPIECJPVY7IO536JXI6TX76FSYO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3, de 2024.- Nombra a don Bernardo Jos&amp;#233; del Pic&amp;#243; Rubio como Embajador, 1&amp;#170; Categor&amp;#237;a Exterior, y lo destina para que preste servicio como Embajador de Chile ante el Gobierno de Guy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SIIJB2SEXFQETFG2FTMAMOD7XIWXP4P4RKEEO5REL6BXDP3S7IPCFBMNZ4LZV6TJMUQYTQN3MEU" alt="https://www.litoralpress.cl/paginaconsultas/Servicios_NClipDocumentos/Get_Imagen_Nota.aspx?LPKey=4YSIIJB2SEXFQETFG2FTMAMOD7XIWXP4P4RKEEO5REL6BXDP3S7IPCFBMNZ4LZV6TJMUQYTQN3M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