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54,9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93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stival Puerto de Ideas dio el vamo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2" src="https://www.litoralpress.cl/paginaconsultas/Servicios_NClipDocumentos/Get_Imagen_Nota.aspx?LPKey=4SLUNZDCMKLQ62TAT66PCTXYUUEZXHQV46ZUNMOI4WGXMPFGUZ6PJ3W5RNHR6GZQTRK2YHDCHGXZC" alt="https://www.litoralpress.cl/paginaconsultas/Servicios_NClipDocumentos/Get_Imagen_Nota.aspx?LPKey=4SLUNZDCMKLQ62TAT66PCTXYUUEZXHQV46ZUNMOI4WGXMPFGUZ6PJ3W5RNHR6GZQTRK2YHDCHGX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