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75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6NVBHCKRKUMMXVIDZF4QJ5LAEAZ2BIZM23STGY2B6C5GJ4MLTZHW5DHIZHO3IZNEZ3N3BREQPJBZ4" alt="https://www.litoralpress.cl/paginaconsultas/Servicios_NClipDocumentos/Get_Imagen_Nota.aspx?LPKey=6NVBHCKRKUMMXVIDZF4QJ5LAEAZ2BIZM23STGY2B6C5GJ4MLTZHW5DHIZHO3IZNEZ3N3BREQPJB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