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24, de 2025.- Modifica resoluci&amp;#243;n N&amp;#176; 3.115 exenta, de 201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CCUDOFHZGKIFTLBAWV2OT7ETI34VFSUJQMNFDPJIGN62W4U3HSYDSOHP2KCCOJPNFURWU56AS6C" alt="https://www.litoralpress.cl/paginaconsultas/Servicios_NClipDocumentos/Get_Imagen_Nota.aspx?LPKey=SICCUDOFHZGKIFTLBAWV2OT7ETI34VFSUJQMNFDPJIGN62W4U3HSYDSOHP2KCCOJPNFURWU56AS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