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9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568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N2MDQ5ZK3NYSNADRIXE7GKLNB4BTAH7Y73JY7SERB3BA7OAZO7P7KH744HAVPQHBUHF5NPEWOE2G4" alt="https://www.litoralpress.cl/paginaconsultas/Servicios_NClipDocumentos/Get_Imagen_Nota.aspx?LPKey=N2MDQ5ZK3NYSNADRIXE7GKLNB4BTAH7Y73JY7SERB3BA7OAZO7P7KH744HAVPQHBUHF5NPEWOE2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80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077.7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UKB3F2HQM423P6MHIOW2YO7I5IK6FZW3ZHWTBNLE42QWAICEO45SMJGCZF463EQ2B72TNDH4LD76K" alt="https://www.litoralpress.cl/paginaconsultas/Servicios_NClipDocumentos/Get_Imagen_Nota.aspx?LPKey=UKB3F2HQM423P6MHIOW2YO7I5IK6FZW3ZHWTBNLE42QWAICEO45SMJGCZF463EQ2B72TNDH4LD7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