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83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66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PTSGAOIPXELD22EO4XN7WX66RS2ZZ65OZCLVGFII26VWM4XPFWEZQM3CEDPI7VN7FTBYRNEKCVOLS" alt="https://www.litoralpress.cl/paginaconsultas/Servicios_NClipDocumentos/Get_Imagen_Nota.aspx?LPKey=PTSGAOIPXELD22EO4XN7WX66RS2ZZ65OZCLVGFII26VWM4XPFWEZQM3CEDPI7VN7FTBYRNEKCVO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