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537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ecisi&amp;#243;n que tom&amp;#243; la esposa de empresario sorprendido por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un affaire con compa&amp;#241;era de trabajo&lt;/b&gt;&lt;/td&gt;&lt;/tr&gt;&lt;tr&gt;&lt;td colspan='6'&gt;&amp;nbsp;&lt;/tr&gt;&lt;tr&gt;&lt;td colspan='6' height='830' valign='top'&gt;&lt;p align='center'&gt;&lt;img border="0" width="750" height="674" src="https://www.litoralpress.cl/paginaconsultas/Servicios_NClipDocumentos/Get_Imagen_Nota.aspx?LPKey=QHXVYIZ6RYCVJGMXZVV4DDOYJBL5VNATVJJPA5EGQSQ4ZQMGKMKMS2RLHYCZHQBXU53G3C2FKNZUE" alt="https://www.litoralpress.cl/paginaconsultas/Servicios_NClipDocumentos/Get_Imagen_Nota.aspx?LPKey=QHXVYIZ6RYCVJGMXZVV4DDOYJBL5VNATVJJPA5EGQSQ4ZQMGKMKMS2RLHYCZHQBXU53G3C2FKNZ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