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36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gio Mena, rector de la U. Gabriela Mistr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X63QQNFXKZEPNM5ANPMB2YXTIU7TZCH2EYAB7CEWAVXTIKLHN46FSGUWYHH2AVMRBWVTUCONHWHJU" alt="https://www.litoralpress.cl/paginaconsultas/Servicios_NClipDocumentos/Get_Imagen_Nota.aspx?LPKey=X63QQNFXKZEPNM5ANPMB2YXTIU7TZCH2EYAB7CEWAVXTIKLHN46FSGUWYHH2AVMRBWVTUCONHWH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