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SNWTHWGAR6MFZV4ZYVKODYJGM7GJM3TEGOELBNI2K3OVKAQPQ5NZ76TDZ6PXZMHO7Y3A6LAZN4" alt="https://www.litoralpress.cl/paginaconsultas/Servicios_NClipDocumentos/Get_Imagen_Nota.aspx?LPKey=WC5SNWTHWGAR6MFZV4ZYVKODYJGM7GJM3TEGOELBNI2K3OVKAQPQ5NZ76TDZ6PXZMHO7Y3A6LAZ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ET7L3TRRAS5DSPS74XVG5Q36PHAYTPWOZAONQK7YOUIDLSCLRNZEKGUWMVSUDI34WYT2FJZ2IXI" alt="https://www.litoralpress.cl/paginaconsultas/Servicios_NClipDocumentos/Get_Imagen_Nota.aspx?LPKey=3GET7L3TRRAS5DSPS74XVG5Q36PHAYTPWOZAONQK7YOUIDLSCLRNZEKGUWMVSUDI34WYT2FJZ2I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3PE3QWYJOBBX56NVLP7NZIMLDP6KJKWXEGQG2IMV4FLWU6OSMY7SBOUELTIHD45YM7XU5M4ZWLO" alt="https://www.litoralpress.cl/paginaconsultas/Servicios_NClipDocumentos/Get_Imagen_Nota.aspx?LPKey=IX3PE3QWYJOBBX56NVLP7NZIMLDP6KJKWXEGQG2IMV4FLWU6OSMY7SBOUELTIHD45YM7XU5M4ZW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Q4USL7LT7X6E4OATHVC7WNGPXCZXZYGLWRP27PUONVSAUM2QUWILU5W5GI5C4SL2VBAMXK6CJXQC" alt="https://www.litoralpress.cl/paginaconsultas/Servicios_NClipDocumentos/Get_Imagen_Nota.aspx?LPKey=PQ4USL7LT7X6E4OATHVC7WNGPXCZXZYGLWRP27PUONVSAUM2QUWILU5W5GI5C4SL2VBAMXK6CJX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NFJ47ONWVZ7DBWF3LYG3U3EOF2X5URDCYKW3ZVMLLU6K5FKNJIOWAXXN6Y7HO5AZWN5W2KEKQEI" alt="https://www.litoralpress.cl/paginaconsultas/Servicios_NClipDocumentos/Get_Imagen_Nota.aspx?LPKey=VJNFJ47ONWVZ7DBWF3LYG3U3EOF2X5URDCYKW3ZVMLLU6K5FKNJIOWAXXN6Y7HO5AZWN5W2KEKQ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FDCYTTJHE4SVV7TGNP7Z4SBJVE5ZOXLSS2QT5CIAV35FVGUMB7RXC7CQ6JHJOF5FQZMUI445DOM" alt="https://www.litoralpress.cl/paginaconsultas/Servicios_NClipDocumentos/Get_Imagen_Nota.aspx?LPKey=QNFDCYTTJHE4SVV7TGNP7Z4SBJVE5ZOXLSS2QT5CIAV35FVGUMB7RXC7CQ6JHJOF5FQZMUI445D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DIPQ2SVTBBZP7KG7PLHDWMAA27WYUVOJDLTHG45YMIMQZJKNW2Y7OUJUIBC33ROZSMM3SNOELRG" alt="https://www.litoralpress.cl/paginaconsultas/Servicios_NClipDocumentos/Get_Imagen_Nota.aspx?LPKey=THDIPQ2SVTBBZP7KG7PLHDWMAA27WYUVOJDLTHG45YMIMQZJKNW2Y7OUJUIBC33ROZSMM3SNOEL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LTHKFCS33OXWVWJBUCABJH4XCS7MOOPJPG73H55RI6KIJUVAO2I7OZRXTLD2PLZPY2OZIYGJEVY" alt="https://www.litoralpress.cl/paginaconsultas/Servicios_NClipDocumentos/Get_Imagen_Nota.aspx?LPKey=XPLTHKFCS33OXWVWJBUCABJH4XCS7MOOPJPG73H55RI6KIJUVAO2I7OZRXTLD2PLZPY2OZIYGJE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T55LUNS627VFPMBA4TWHUBJE6GCQJHHXVXMSY3DWREAPN7UCAY7ZEECUD77WWZ3NX46ZH2IIMFU" alt="https://www.litoralpress.cl/paginaconsultas/Servicios_NClipDocumentos/Get_Imagen_Nota.aspx?LPKey=UHT55LUNS627VFPMBA4TWHUBJE6GCQJHHXVXMSY3DWREAPN7UCAY7ZEECUD77WWZ3NX46ZH2IIM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PQ2644PUVUEMKAQGPFAHCFKOSTLRGWN66GUZ6MFHOUUBKDP5WDJWNKXP5LYD4R4MFMTGINVQMBA" alt="https://www.litoralpress.cl/paginaconsultas/Servicios_NClipDocumentos/Get_Imagen_Nota.aspx?LPKey=WBPQ2644PUVUEMKAQGPFAHCFKOSTLRGWN66GUZ6MFHOUUBKDP5WDJWNKXP5LYD4R4MFMTGINVQM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6ZR3BLOBI5BFO7JB5YBIR6IIB6ZDDG46ZI7YMHZNVTYWFMGOQLLRT7QLUFKSKO7ZTEKSDWN3Y3A" alt="https://www.litoralpress.cl/paginaconsultas/Servicios_NClipDocumentos/Get_Imagen_Nota.aspx?LPKey=E26ZR3BLOBI5BFO7JB5YBIR6IIB6ZDDG46ZI7YMHZNVTYWFMGOQLLRT7QLUFKSKO7ZTEKSDWN3Y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RZW337OSCQ442F26NYUB5M5FFNMMLCQKVB3FUQUJBNKV6V5VOGEXEWXKQUWH3TGKLS5TOBLKTBY" alt="https://www.litoralpress.cl/paginaconsultas/Servicios_NClipDocumentos/Get_Imagen_Nota.aspx?LPKey=XGRZW337OSCQ442F26NYUB5M5FFNMMLCQKVB3FUQUJBNKV6V5VOGEXEWXKQUWH3TGKLS5TOBLKT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LMYDLHGUJ5DMBIKD7HJPEUINVZ2Q4MEBPLFXDVMIQMHC6NF6NQ7AVDIMYGXJBCP6ALWI66NVC7K" alt="https://www.litoralpress.cl/paginaconsultas/Servicios_NClipDocumentos/Get_Imagen_Nota.aspx?LPKey=F3LMYDLHGUJ5DMBIKD7HJPEUINVZ2Q4MEBPLFXDVMIQMHC6NF6NQ7AVDIMYGXJBCP6ALWI66NVC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3XMBA2F5QYXN2HU5GOAVBXJD77ME32RY6TOTE3Q6X3GHZZUUGGY4I6XW3VU72W3SADDYNJSFCOA" alt="https://www.litoralpress.cl/paginaconsultas/Servicios_NClipDocumentos/Get_Imagen_Nota.aspx?LPKey=G53XMBA2F5QYXN2HU5GOAVBXJD77ME32RY6TOTE3Q6X3GHZZUUGGY4I6XW3VU72W3SADDYNJSFC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3L2XFBLVUESM5K3AWY4I4M2CZFS4ULAERASNI6C4LAVFLRMEZEIS4UB3XZTKBJCOI6QOMZNMVJ4" alt="https://www.litoralpress.cl/paginaconsultas/Servicios_NClipDocumentos/Get_Imagen_Nota.aspx?LPKey=L43L2XFBLVUESM5K3AWY4I4M2CZFS4ULAERASNI6C4LAVFLRMEZEIS4UB3XZTKBJCOI6QOMZNM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19, de 2025.- Aprueba procedimiento para la elaboraci&amp;#243;n de microformas mediante la digitalizaci&amp;#243;n de documentos originales en soporte pap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BAHS45Z35FUDBR5FOOJ7HRI3KWEUSCPOTELNML5VOII6TXYGRHRAJD745Z72ME34CLSVLXNW4GG" alt="https://www.litoralpress.cl/paginaconsultas/Servicios_NClipDocumentos/Get_Imagen_Nota.aspx?LPKey=E6BAHS45Z35FUDBR5FOOJ7HRI3KWEUSCPOTELNML5VOII6TXYGRHRAJD745Z72ME34CLSVLXNW4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