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a cuna: parlamentarios y expertos alertan que f&amp;#243;rmula de financiamiento que propone el gobiern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GWKPHMSJMPDZSJQXCYSXYSRQKI2WWI4AMMQFQSRBORDOUTUO7VB5PTVMULUQIZ2V5AZRB72K6NNBQ" alt="https://www.litoralpress.cl/paginaconsultas/Servicios_NClipDocumentos/Get_Imagen_Nota.aspx?LPKey=GWKPHMSJMPDZSJQXCYSXYSRQKI2WWI4AMMQFQSRBORDOUTUO7VB5PTVMULUQIZ2V5AZRB72K6NN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a cuna: parlamentarios y expertos alertan que f&amp;#243;rmula de financiamiento que propone el gobiern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2" height="825" src="https://www.litoralpress.cl/paginaconsultas/Servicios_NClipDocumentos/Get_Imagen_Nota.aspx?LPKey=BSJDRYLQ66FKUQOQ25QHG6A3KZ5JQDWCLFX3KO3V32PUTVV7NZQRG5THDHXTHN2S7O7K6YIKS4Y36" alt="https://www.litoralpress.cl/paginaconsultas/Servicios_NClipDocumentos/Get_Imagen_Nota.aspx?LPKey=BSJDRYLQ66FKUQOQ25QHG6A3KZ5JQDWCLFX3KO3V32PUTVV7NZQRG5THDHXTHN2S7O7K6YIKS4Y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