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a cuna: parlamentarios y expertos alertan que f&amp;#243;rmula de financiamiento que propone el gobiern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GWKPHMSJMPDZSJQXCYSXYSRQKIUZCWL4YW7DQCFXTZEFJGY27ECKKPM2DHI7T5KIPE4KNOYLILHFS" alt="https://www.litoralpress.cl/paginaconsultas/Servicios_NClipDocumentos/Get_Imagen_Nota.aspx?LPKey=GWKPHMSJMPDZSJQXCYSXYSRQKIUZCWL4YW7DQCFXTZEFJGY27ECKKPM2DHI7T5KIPE4KNOYLILH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a cuna: parlamentarios y expertos alertan que f&amp;#243;rmula de financiamiento que propone el gobiern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2" height="825" src="https://www.litoralpress.cl/paginaconsultas/Servicios_NClipDocumentos/Get_Imagen_Nota.aspx?LPKey=BSJDRYLQ66FKUQOQ25QHG6A3K2RWQMV6QJFEVZWUOMOXDPP42IN43WQ6FKF3Y36EO5QVPVBODNNYI" alt="https://www.litoralpress.cl/paginaconsultas/Servicios_NClipDocumentos/Get_Imagen_Nota.aspx?LPKey=BSJDRYLQ66FKUQOQ25QHG6A3K2RWQMV6QJFEVZWUOMOXDPP42IN43WQ6FKF3Y36EO5QVPVBODNN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