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LANDO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NSCXUQRBVHHHTEFKPESUKRJ56IVARAPD4KXA4YE3FBJHZROW4YEFGI6DOQUKDF7UXX6YWM3RUUCY" alt="https://www.litoralpress.cl/paginaconsultas/Servicios_NClipDocumentos/Get_Imagen_Nota.aspx?LPKey=LNSCXUQRBVHHHTEFKPESUKRJ56IVARAPD4KXA4YE3FBJHZROW4YEFGI6DOQUKDF7UXX6YWM3RUU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