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7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01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nuario de Roberto Fantuzzi: compa&amp;#241;eros le dec&amp;#237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SP5HWZCD4PYOSBC2H2PIAKC6QSCFF5W5WCWY5GRTGWA35EGVQLYDJGG4BF5KP4CHPE6PF4JGCFQMM" alt="https://www.litoralpress.cl/paginaconsultas/Servicios_NClipDocumentos/Get_Imagen_Nota.aspx?LPKey=SP5HWZCD4PYOSBC2H2PIAKC6QSCFF5W5WCWY5GRTGWA35EGVQLYDJGG4BF5KP4CHPE6PF4JGCFQ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