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M6H6VMXFINFYGRYJ5JOHIO3EAXFPRHLKBQTJ6CBC2LW77O6TVG5WL6WZLU6C4N2LSPBULQETO22" alt="https://www.litoralpress.cl/paginaconsultas/Servicios_NClipDocumentos/Get_Imagen_Nota.aspx?LPKey=XOM6H6VMXFINFYGRYJ5JOHIO3EAXFPRHLKBQTJ6CBC2LW77O6TVG5WL6WZLU6C4N2LSPBULQETO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VK4X3AALMACAFMYE4JK6CZ7XLKRIRE3SGSSZEUZE66GYCESHD3UKBSYEZDXQ6VTTC7QK7ZBOD7Y" alt="https://www.litoralpress.cl/paginaconsultas/Servicios_NClipDocumentos/Get_Imagen_Nota.aspx?LPKey=ENVK4X3AALMACAFMYE4JK6CZ7XLKRIRE3SGSSZEUZE66GYCESHD3UKBSYEZDXQ6VTTC7QK7ZBOD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