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0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 Urresti acusa abandono ambiental del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PIJICSEPPFULH6ME3HSXYIAC3KY4K35KZ5LPWJL34MUXYUGLLUMMKL3T6SLXFOQHKLKRMEHODKI44" alt="https://www.litoralpress.cl/paginaconsultas/Servicios_NClipDocumentos/Get_Imagen_Nota.aspx?LPKey=PIJICSEPPFULH6ME3HSXYIAC3KY4K35KZ5LPWJL34MUXYUGLLUMMKL3T6SLXFOQHKLKRMEHODK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