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38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875.3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uncia seremi tras afirmar que el pa&amp;#237;s es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4" src="https://www.litoralpress.cl/paginaconsultas/Servicios_NClipDocumentos/Get_Imagen_Nota.aspx?LPKey=QPAKJBBLDJF7H2TROACNGZM5SDH2SQVVCVUTZR2AP2JLRQSI5RAZ6K4JKMPN22SE4A64NSCVDESVK" alt="https://www.litoralpress.cl/paginaconsultas/Servicios_NClipDocumentos/Get_Imagen_Nota.aspx?LPKey=QPAKJBBLDJF7H2TROACNGZM5SDH2SQVVCVUTZR2AP2JLRQSI5RAZ6K4JKMPN22SE4A64NSCVDES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