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13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36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22 por ciento de avance registra pavimen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imavera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TAUTLJTXLVGKED4255LI3HGSYADPRJAMQVWE3DZL4R6QWPWSSDLNEAFTF5U6GYWFOJA6ES7HHBMHO" alt="https://www.litoralpress.cl/paginaconsultas/Servicios_NClipDocumentos/Get_Imagen_Nota.aspx?LPKey=TAUTLJTXLVGKED4255LI3HGSYADPRJAMQVWE3DZL4R6QWPWSSDLNEAFTF5U6GYWFOJA6ES7HHBM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