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h&amp;#225;rter tra&amp;#237;a a primeros 44 chilenos deportados por Trump y embajad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ya vuelos adicionales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LAAAZGFLNYVFOMTBLL7WFCNXCI3MYQVZ5HBGBG4CGF5NIG5WUE5H6FMDUTLEZEXDZ6KLOMMF4IGCW" alt="https://www.litoralpress.cl/paginaconsultas/Servicios_NClipDocumentos/Get_Imagen_Nota.aspx?LPKey=LAAAZGFLNYVFOMTBLL7WFCNXCI3MYQVZ5HBGBG4CGF5NIG5WUE5H6FMDUTLEZEXDZ6KLOMMF4I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