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YJURPDB4U4PRXSMRZ4SJ74D4IAYTKKRA7FB5TWS6Q5CQL35BSCVKI6KMP4ROOBO2JZXS5VR5KVPG" alt="https://www.litoralpress.cl/paginaconsultas/Servicios_NClipDocumentos/Get_Imagen_Nota.aspx?LPKey=5YJURPDB4U4PRXSMRZ4SJ74D4IAYTKKRA7FB5TWS6Q5CQL35BSCVKI6KMP4ROOBO2JZXS5VR5KV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