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7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AZV7RV5RKUBC65GNQ7PGJILUTZ4WSIJAM435FKCBXEUV4APHSCCTR6ZKQSOGPCSMD3YD4X4IOKP62" alt="https://www.litoralpress.cl/paginaconsultas/Servicios_NClipDocumentos/Get_Imagen_Nota.aspx?LPKey=AZV7RV5RKUBC65GNQ7PGJILUTZ4WSIJAM435FKCBXEUV4APHSCCTR6ZKQSOGPCSMD3YD4X4IOKP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