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8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a paso firme construcci&amp;#243;n del Condomi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PUXHCTNZGCGGPPUUKVCR3FDGTZU4DK7NTJB4V4QUW3ZALQ5IVLB4L5XDMJAIRC4F23JXILNOQ6UMW" alt="https://www.litoralpress.cl/paginaconsultas/Servicios_NClipDocumentos/Get_Imagen_Nota.aspx?LPKey=PUXHCTNZGCGGPPUUKVCR3FDGTZU4DK7NTJB4V4QUW3ZALQ5IVLB4L5XDMJAIRC4F23JXILNOQ6U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