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olucionario Robot Toumal aterriza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O2ON6KNOZOJL3G62GKWT4C4S5ADGV2GBCS27EILQNS62MRS3NDGILFRQ6LFCT3DD3YOCLUJELJX2" alt="https://www.litoralpress.cl/paginaconsultas/Servicios_NClipDocumentos/Get_Imagen_Nota.aspx?LPKey=BO2ON6KNOZOJL3G62GKWT4C4S5ADGV2GBCS27EILQNS62MRS3NDGILFRQ6LFCT3DD3YOCLUJELJ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