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8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30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destacaro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7" height="825" src="https://www.litoralpress.cl/paginaconsultas/Servicios_NClipDocumentos/Get_Imagen_Nota.aspx?LPKey=SDZUWQKMKAFMEXF3MXJHGWHGOKXA4YCPWOOXLGJPCOFVX3HN7QQAMHVQMDFFO5HEGHMQNHK4ORZGW" alt="https://www.litoralpress.cl/paginaconsultas/Servicios_NClipDocumentos/Get_Imagen_Nota.aspx?LPKey=SDZUWQKMKAFMEXF3MXJHGWHGOKXA4YCPWOOXLGJPCOFVX3HN7QQAMHVQMDFFO5HEGHMQNHK4ORZ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