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90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ajes con licencias m&amp;#233;dicas: Comisi&amp;#243;n Investigadora estudia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caso de uniformados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MZDLE4IA2KLO4SSJZ7OE4N5UJXNKFYWN4GNHNS7YQ5JWJADKHA4MJBUIKB62BJQBMD3UQW6SO45XS" alt="https://www.litoralpress.cl/paginaconsultas/Servicios_NClipDocumentos/Get_Imagen_Nota.aspx?LPKey=MZDLE4IA2KLO4SSJZ7OE4N5UJXNKFYWN4GNHNS7YQ5JWJADKHA4MJBUIKB62BJQBMD3UQW6SO45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518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ajes con licencias m&amp;#233;dicas: Comisi&amp;#243;n Investigadora estudia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aso de uniformados&lt;/b&gt;&lt;/td&gt;&lt;/tr&gt;&lt;tr&gt;&lt;td colspan='6'&gt;&amp;nbsp;&lt;/tr&gt;&lt;tr&gt;&lt;td colspan='6' height='830' valign='top'&gt;&lt;p align='center'&gt;&lt;img border="0" width="393" height="825" src="https://www.litoralpress.cl/paginaconsultas/Servicios_NClipDocumentos/Get_Imagen_Nota.aspx?LPKey=DAYVLX7P3TXCXHABOJEFQLMPSFXKIOL4ALHD7LKMVF37NETWIGIDII2IFQH2VKCWAOMDPLFMOPZ6Q" alt="https://www.litoralpress.cl/paginaconsultas/Servicios_NClipDocumentos/Get_Imagen_Nota.aspx?LPKey=DAYVLX7P3TXCXHABOJEFQLMPSFXKIOL4ALHD7LKMVF37NETWIGIDII2IFQH2VKCWAOMDPLFMOPZ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