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6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4" src="https://www.litoralpress.cl/paginaconsultas/Servicios_NClipDocumentos/Get_Imagen_Nota.aspx?LPKey=TUJVD532EEWL7K23FHP2WZIXCUWBMXFS6E2LU7TFDFHCM2Y6SHIOIEBTT5D2IJNI3K36EYZFU4UKQ" alt="https://www.litoralpress.cl/paginaconsultas/Servicios_NClipDocumentos/Get_Imagen_Nota.aspx?LPKey=TUJVD532EEWL7K23FHP2WZIXCUWBMXFS6E2LU7TFDFHCM2Y6SHIOIEBTT5D2IJNI3K36EYZFU4U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