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74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39.0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l&amp;#237;cu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ineasta Juan Mora suma importante aporte aleman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NOLXEPOJAS4IACEOIM2BKSOJUF24HY6HW7MFLUIVHRZVZXIFHYJ3XHLRMHGRKPXJ4I2LTBWDI4FGC" alt="https://www.litoralpress.cl/paginaconsultas/Servicios_NClipDocumentos/Get_Imagen_Nota.aspx?LPKey=NOLXEPOJAS4IACEOIM2BKSOJUF24HY6HW7MFLUIVHRZVZXIFHYJ3XHLRMHGRKPXJ4I2LTBWDI4F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