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U3PZNI6H2SNZZ3AVWKYUK7PNK36B2GF7EK4TIJCLPA7DBOUFSPJJ5SPRN7QFC3XKTY3KAHGZ75A" alt="https://www.litoralpress.cl/paginaconsultas/Servicios_NClipDocumentos/Get_Imagen_Nota.aspx?LPKey=7EU3PZNI6H2SNZZ3AVWKYUK7PNK36B2GF7EK4TIJCLPA7DBOUFSPJJ5SPRN7QFC3XKTY3KAHGZ7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