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, de 2025.- Declara vacante el cargo de Secretaria Regional Ministerial de Miner&amp;#237;a de la Regi&amp;#243;n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NPOWFSYN6AS7CBLYYLZ3CUA4477MW2OQPR5I2FROSKZJBWS2HNU2PRZLPVPLCXSJYQRQL2PLUBHA" alt="https://www.litoralpress.cl/paginaconsultas/Servicios_NClipDocumentos/Get_Imagen_Nota.aspx?LPKey=ONPOWFSYN6AS7CBLYYLZ3CUA4477MW2OQPR5I2FROSKZJBWS2HNU2PRZLPVPLCXSJYQRQL2PLUB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, de 2025.- Declara vacante el cargo de Secretaria Regional Ministerial de Miner&amp;#237;a de la Regi&amp;#243;n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2UBYHVSRJMBVJU4CBW6VI3JODMPZ5S725Z7A3QCTBUEAFIBSAK6POHPXCDRG3LVCUF53VGRY2IJK" alt="https://www.litoralpress.cl/paginaconsultas/Servicios_NClipDocumentos/Get_Imagen_Nota.aspx?LPKey=H2UBYHVSRJMBVJU4CBW6VI3JODMPZ5S725Z7A3QCTBUEAFIBSAK6POHPXCDRG3LVCUF53VGRY2I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