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ZKP5XRAN4SWTTXZQVTH2TIQ3D76PYE6HZLBKHV37QJDTLK7HJKMO" alt="https://www.litoralpress.cl/paginaconsultas/Servicios_NClipDocumentos/Get_Imagen_Nota.aspx?LPKey=QL2SGQP5WQLKHAENIO4PATVM5ZKP5XRAN4SWTTXZQVTH2TIQ3D76PYE6HZLBKHV37QJDTLK7HJ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