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BASTI&amp;#193;N IZQUIERDO, DEL CF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LUUBUOI46UCR3JL7RC6X2QNSOQAPZ3R7VXBWQLV3WA7TKIJYELMD5NTUVDGF7LCQW4DMGGISZTETS" alt="https://www.litoralpress.cl/paginaconsultas/Servicios_NClipDocumentos/Get_Imagen_Nota.aspx?LPKey=LUUBUOI46UCR3JL7RC6X2QNSOQAPZ3R7VXBWQLV3WA7TKIJYELMD5NTUVDGF7LCQW4DMGGISZTE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