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95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160.7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BASTI&amp;#193;N PI&amp;#209;ERA MOR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Y55SZNNELGQIJIIEJX2RAAIDZXVAP2H5UAUMLWH25G5F66SA4HJCLNOVKHQ2GNMBAD3B7MXMSKVCA" alt="https://www.litoralpress.cl/paginaconsultas/Servicios_NClipDocumentos/Get_Imagen_Nota.aspx?LPKey=Y55SZNNELGQIJIIEJX2RAAIDZXVAP2H5UAUMLWH25G5F66SA4HJCLNOVKHQ2GNMBAD3B7MXMSKVC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8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104.2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BASTI&amp;#193;N PI&amp;#209;ERA MOR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KPAZFJYZGCCKIB7XVNQOLCFLFXVXRVBYJ2L6CDN7DFQA6OU4O6ZZQVDRBBT4K4V65VLC6CAS755CO" alt="https://www.litoralpress.cl/paginaconsultas/Servicios_NClipDocumentos/Get_Imagen_Nota.aspx?LPKey=KPAZFJYZGCCKIB7XVNQOLCFLFXVXRVBYJ2L6CDN7DFQA6OU4O6ZZQVDRBBT4K4V65VLC6CAS755C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81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6.039.1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BASTI&amp;#193;N PI&amp;#209;ERA MOR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PGWVMOENDDJXJFWSK3L4IGJJLLHIZ6MQD2QAPZDVA4TPQMYBHYT2Y3Y3QF2JSG7O24T52JCCWWFQS" alt="https://www.litoralpress.cl/paginaconsultas/Servicios_NClipDocumentos/Get_Imagen_Nota.aspx?LPKey=PGWVMOENDDJXJFWSK3L4IGJJLLHIZ6MQD2QAPZDVA4TPQMYBHYT2Y3Y3QF2JSG7O24T52JCCWWFQ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71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DF Mas&lt;/td&gt;&lt;td align='left' valign='top'&gt;&lt;b style='color:#444444'&gt;VPE:&lt;/b&gt;&lt;/td&gt;&lt;td&gt;$ 5.947.61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BASTI&amp;#193;N PI&amp;#209;ERA MOR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2K5A7RF3QUXU4EKSX2Z6PHJC7DWOXDLDE6EMKOGNM73YWWG2FUAJFI4ZBXB477FA6I5LQX5RRAEQA" alt="https://www.litoralpress.cl/paginaconsultas/Servicios_NClipDocumentos/Get_Imagen_Nota.aspx?LPKey=2K5A7RF3QUXU4EKSX2Z6PHJC7DWOXDLDE6EMKOGNM73YWWG2FUAJFI4ZBXB477FA6I5LQX5RRAEQ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