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0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771.4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e de Santiago revoca libertad de 44 imputad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YP56BRWFJYGHAL2UTW5JXVBORB4ITIVDXWUA6M3H4H4A7V2E4CC4S4RCF4W4NHYYV77EH62NAMYPA" alt="https://www.litoralpress.cl/paginaconsultas/Servicios_NClipDocumentos/Get_Imagen_Nota.aspx?LPKey=YP56BRWFJYGHAL2UTW5JXVBORB4ITIVDXWUA6M3H4H4A7V2E4CC4S4RCF4W4NHYYV77EH62NAMY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