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1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H736PDCFEGHOLKKLWLQEZL6DW3ZWKIGD25L6P57GOPXFVFHDWR52HA5I5VZ7KYP2I6U2DLNGP3J54" alt="https://www.litoralpress.cl/paginaconsultas/Servicios_NClipDocumentos/Get_Imagen_Nota.aspx?LPKey=H736PDCFEGHOLKKLWLQEZL6DW3ZWKIGD25L6P57GOPXFVFHDWR52HA5I5VZ7KYP2I6U2DLNGP3J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