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6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674,7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se despidi&amp;#243; de Iquique cautivando a 8 mil 400 visitantes&lt;/b&gt;&lt;/td&gt;&lt;/tr&gt;&lt;tr&gt;&lt;td colspan='6'&gt;&amp;nbsp;&lt;/tr&gt;&lt;tr&gt;&lt;td colspan='6' height='830' valign='top'&gt;&lt;p align='center'&gt;&lt;img border="0" width="652" height="825" src="https://www.litoralpress.cl/paginaconsultas/Servicios_NClipDocumentos/Get_Imagen_Nota.aspx?LPKey=GMSKVL2TK74T5HQDZBPBX7W62GCX6QB5PIDCSHYNEW7UAWU7HHIEAVY3FMXN5URN4KQULYAN6RG6I" alt="https://www.litoralpress.cl/paginaconsultas/Servicios_NClipDocumentos/Get_Imagen_Nota.aspx?LPKey=GMSKVL2TK74T5HQDZBPBX7W62GCX6QB5PIDCSHYNEW7UAWU7HHIEAVY3FMXN5URN4KQULYAN6RG6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